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транспортны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                                                                                                                      «___» 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>____________________________________________</w:t>
      </w:r>
      <w:r>
        <w:rPr>
          <w:sz w:val="24"/>
          <w:szCs w:val="24"/>
        </w:rPr>
        <w:t xml:space="preserve"> именуемое в дальнейшем «Заказчик», в лице генерального директора ____________________________________________, действующей на основании Устава, с одной стороны, и </w:t>
      </w:r>
      <w:r>
        <w:rPr>
          <w:b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"Исполнитель", в лице генерального директора 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ГОВОРА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Исполнитель обязуется по заявке Заказчика оказать транспортные услуги: доставить вверенный ему груз в пункт назначения и выдать его уполномоченному на получение груза лицу, а </w:t>
      </w:r>
      <w:r>
        <w:rPr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оплачивать услуги в соответствии с действующими тарифами на день оформления заявки в размере, сроке и в порядке, установленном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воей деятельности стороны руководствуются положениями настоящего Договора, ГК РФ, устава автомобильного транспорта Российской Федерации и Федерального закона «О транспортно-экспедиционной деятельности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сполнитель вправе привлекать для исполнения настоящего договора третьих лиц, оставаясь при этом ответственным за их действия, как за собственные, в соответствии с условиями настоящего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тороны обязуются не разглашать полученную ими или ставшую им известной коммерческую информацию в процессе совместной работы, а также не совершать иных действий, которые могут нанести ущерб другой Стор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казчик предварительно информирует Исполнителя обо всех условиях перевозки путем направления Исполнителю заявки на каждую конкретную перевозку. Заявка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Не позднее, чем за 12 часов, предшествующих дню перевозки, Заказчик направляет Исполнителю заявку, в которой указыв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грузоотправителя и грузополуч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б) маршрут и условия перево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ребуемый тип подвижного состава (тип прицепа (полуприцепа), объе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дробный адрес места погру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ата и время подачи автомобилей под погруз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контактное лицо, ответственное за погрузку и его телеф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и характеристика гру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масса груза (нетто, брутт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вид тары и упаковки;</w:t>
      </w:r>
    </w:p>
    <w:p>
      <w:pPr>
        <w:pStyle w:val="Normal"/>
        <w:jc w:val="both"/>
        <w:rPr/>
      </w:pPr>
      <w:r>
        <w:rPr>
          <w:sz w:val="24"/>
          <w:szCs w:val="24"/>
        </w:rPr>
        <w:t>к) стоимость груза;</w:t>
      </w:r>
    </w:p>
    <w:p>
      <w:pPr>
        <w:pStyle w:val="Normal"/>
        <w:jc w:val="both"/>
        <w:rPr/>
      </w:pPr>
      <w:r>
        <w:rPr>
          <w:sz w:val="24"/>
          <w:szCs w:val="24"/>
        </w:rPr>
        <w:t>л) адрес места разгрузки;</w:t>
      </w:r>
    </w:p>
    <w:p>
      <w:pPr>
        <w:pStyle w:val="Normal"/>
        <w:jc w:val="both"/>
        <w:rPr/>
      </w:pPr>
      <w:r>
        <w:rPr>
          <w:sz w:val="24"/>
          <w:szCs w:val="24"/>
        </w:rPr>
        <w:t>м) контактное лицо, ответственное за разгрузку и его телефон;</w:t>
      </w:r>
    </w:p>
    <w:p>
      <w:pPr>
        <w:pStyle w:val="Normal"/>
        <w:jc w:val="both"/>
        <w:rPr/>
      </w:pPr>
      <w:r>
        <w:rPr>
          <w:sz w:val="24"/>
          <w:szCs w:val="24"/>
        </w:rPr>
        <w:t>н) дата прибытия автомобиля под разгрузку;</w:t>
      </w:r>
    </w:p>
    <w:p>
      <w:pPr>
        <w:pStyle w:val="Normal"/>
        <w:jc w:val="both"/>
        <w:rPr/>
      </w:pPr>
      <w:r>
        <w:rPr>
          <w:sz w:val="24"/>
          <w:szCs w:val="24"/>
        </w:rPr>
        <w:t>о) сумма оплаты за перевозку (став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Заявка считается поданной, если предоставляется письменно по факсимильной связи или отправле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 почте (с обязательным дублированием в письменном виде) не позднее 14.00 (по московскому времени) дня предшествующего дню погрузки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Не позднее 16.00 (по московскому времени) дня, предшествующего дню погрузки груза, Исполнитель сообщает о своем согласии, принимает к исполнению и подтверждает заявку по факсимильной связи или отправляет по электронной почте (с обязательным дублированием в письменном виде). Заявка должна быть оформлена правильным образом, с указанием всех данных. Заявка должна быть заверена печатью Заказчика и подписью ответственного лица за заказ транспорта. В выходные (праздничные) дни заявка может быть передана и принята по телефону, с обязательным подтверждением письменно: по факсу или электронной почте (с обязательным дублированием в письменном виде) в первый за выходными (праздничными) день. Дополнительные услуги – погрузка, разгрузка, экспедирование, упаковка груза и др. должны быть указаны в заявке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Заявка на перевозку может быть отменена одной из сторон не позднее, чем за 12 часов до момента подачи транспортного средства под погруз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Любые изменения, вносимые в Заявку на перевозку, должны быть своевременно согласованы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 Моментом оказания услуг грузовых перевозок считается дата подписания Сторонами Акта сдачи-приемки оказанных услуг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ДОГОВОРА И ПОРЯДОК РАСЧЕ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казчик производит 100% предоплату за услуги на основании выставленного Исполнителем счет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лата услуг Заказчиком производится в российских рублях, посредством перечисления безналичных денежных средств на расчетный счет Исполнителя. Датой оплаты считается дата поступления денежных средств на расчетный счет Исполнител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Исполнитель в течение 20 (двадцати) календарных дней с момента доставки груза передает Заказчику оригиналы документов, подтверждающих факт оказания услуг (счета,  акты сдачи-приемки оказанных услуг, счет - фактуры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ОБЯЗАННОСТ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АЗЧИКА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Заказчик обязуется при подаче автомобиля под погрузку предъявлять к перевозке грузы в соответствии с заявками, подтвержденными Исполн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Заказчик своими силами и за свой счет обязан обеспечить надлежащую упаковку отправляемого груза. Упаковка, крепление и размещение груза должны обеспечивать его сохранность в процессе перевозки, а также исключать возможность повреждения транспортных сред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Заказчик обеспечивает сохранность груза при погрузке. Заказчик обязан организовать и обеспечить безопасное ведение погрузо-разгрузочных услуг на свое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формлять необходимые для перевозки документы, передать представителю Исполнителя товарно-транспортную накладную (далее по тексту ТТН) в трех экземплярах, являющуюся основным перевозочным документом, по которому производится приемка грузов и их сда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Предоставить Исполнителю документы и иную информацию о свойствах груза, условиях его перевозки, а также иную информацию, необходимую для осуществления Исполнителем своих обязанностей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В случае повреждения (загрязнения) транспортных средств в ходе погрузо-разгрузочных услуг по вине Заказчика, он несет материальную ответственность в сумме фактических затрат на их ремонт (очистку, дезинфекц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Оказывать посильную помощь Исполнителю при выполнении принятой к исполнению заявки, способствовать по просьбе Исполнителя сокращения сроков загрузки и разгрузки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 В установленный договором срок принять и оплатить в полном объеме услуги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ИСПОЛНИТЕЛЯ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 Исполнитель обязуется принять вверенный ему Заказчиком груз в установленные сроки по подтвержденным сторонами заявкам, доставить его в пункт назначения и передать уполномоченному на получение груза лицу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 Исполнитель обязуется обеспечивать сохранность в пути следования перевозимого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Подача транспортного средства непригодного для </w:t>
      </w:r>
      <w:hyperlink r:id="rId2">
        <w:r>
          <w:rPr>
            <w:rStyle w:val="InternetLink"/>
            <w:sz w:val="24"/>
            <w:szCs w:val="24"/>
          </w:rPr>
          <w:t>перевозки груза</w:t>
        </w:r>
      </w:hyperlink>
      <w:r>
        <w:rPr>
          <w:sz w:val="24"/>
          <w:szCs w:val="24"/>
        </w:rPr>
        <w:t>, обусловленной заявкой, приравнивается к неподаче транспортного средства. В случае подачи непригодного транспорта, Исполнитель обязан заменить его в течение времени согласованного с Заказчи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Исполнитель обязуется обеспечить доставку груза в сроки, указанные в заявке, либо, если не оговорено в заявке, исходя из ежесуточного пробега в 500 км летом, 450 км – в другое время года. Срок доставки груза может быть увеличен, если задержка произошла по вине Заказчика либо по иным непредвиденным обстоятельствам при условии предоставления документов, подтверждающих обоснованность происшедшей задерж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5.5. Исполнитель обязан контролировать силами водителя процесс погрузки (разгрузки), внешнее состояние упаковки, порядок погрузки, крепление и размещение груза в транспортном отделе. В случае обнаружения недостоверных данных в ТТН, а также при наличии других недостатков, выявленных при погрузке (нарушена упаковка, ненадежное крепление груза и др.), которые могут привести к нанесению ущерба грузу в процессе транспортировки, либо при отсутствии возможности контроля, Исполнитель обязан поставить об этом в известность Заказчика и произвести необходимые отметки в товаросопроводительных докумен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6. Исполнитель обязан информировать Заказчика в устной, а затем и в письменной форме в течение первого дня после получения информации о любых неправомерных действиях Грузоотправителя или Грузополучателя, задержках в пути следования, авариях, повреждениях пломб, хищении и т.п. что может повлечь задержку поставки груза, несохранную доставку, либо утрату гру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Исполнитель имеет право на привлечение к исполнению своих обязанностей по Договору третьих лиц без изменения условий оплаты, что не освобождает его от исполнения своих обязанностей и ответственности в случае их неисполнения или ненадлежащего исполнения, если такая ответственность наступила вследствие действий (бездействия) этих третьих лиц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В случае неисполнения или ненадлежащего исполнения обязательств по настоящему договору Стороны несут материальную ответственность в соответствии с действующим законодательством Российской Федерации. Виновная сторона возмещает фактические убы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При несвоевременном уведомлении Исполнителя Заказчиком (менее чем за 5 часов до подачи транспортного средства) о переадресовке транспортных средств Исполнителя в иное место погрузки (разгрузки) Исполнитель вправе потребовать уплаты штрафа за каждый километр дополнительного пробега с грузом или без груза на сумму, из расчета сложившейся цены рубль/километр по данному рейс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3. Исполнитель несет материальную ответственность за груз с момента его получения в пункте отправления и до момента выдачи его получателю указанному </w:t>
      </w:r>
      <w:r>
        <w:rPr>
          <w:bCs/>
          <w:sz w:val="24"/>
          <w:szCs w:val="24"/>
        </w:rPr>
        <w:t>Заказчиком</w:t>
      </w:r>
      <w:r>
        <w:rPr>
          <w:sz w:val="24"/>
          <w:szCs w:val="24"/>
        </w:rPr>
        <w:t xml:space="preserve">. При этом Исполнитель отвечает за принятый к перевозке груз указанный в товарно-транспортных документах. Отвечает за соблюдение режима перевозки (температурного и т.п.), указанного </w:t>
      </w:r>
      <w:r>
        <w:rPr>
          <w:bCs/>
          <w:sz w:val="24"/>
          <w:szCs w:val="24"/>
        </w:rPr>
        <w:t xml:space="preserve">Заказчиком </w:t>
      </w:r>
      <w:r>
        <w:rPr>
          <w:sz w:val="24"/>
          <w:szCs w:val="24"/>
        </w:rPr>
        <w:t>в заявке на перевозку груза, при условии, что при погрузке груза на транспортное средство, водителем транспортного средства, как представителем Исполнител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было обнаружено несоответствия данным, указанным в товарно-транспортных документах. И при условии также, что </w:t>
      </w:r>
      <w:r>
        <w:rPr>
          <w:bCs/>
          <w:sz w:val="24"/>
          <w:szCs w:val="24"/>
        </w:rPr>
        <w:t xml:space="preserve">Заказчиком </w:t>
      </w:r>
      <w:r>
        <w:rPr>
          <w:sz w:val="24"/>
          <w:szCs w:val="24"/>
        </w:rPr>
        <w:t xml:space="preserve">в заявке на перевозку груза был указан необходимый режим перевозки конкретного груза. Стоимость груза определяется исходя из его цены, указанной в товарно-транспортной накладной или ином документе, применимом при осуществлении соответствующего вида перевоз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Исполнитель и Заказчик взаимно гарантируют, что имеют все необходимые документы, требуемые для нормального исполнения принятых на себя по данному договору взаимных обязательств,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5. При несоблюдении сроков оплаты Исполнитель вправе потребовать уплаты неустойки (пени) в размере 0,5%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6.6. В случае недостачи, утраты или порчи груза Исполнитель обязан возместить Заказчику стоимость пропавшего груза или возместить затраты, связанные с восстановлением груза, если Исполнителем не доказано, что пропажа или порча груза произошли вследствие форс-мажорных обстоятельств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6.7. Не предоставление Заказчиком Исполнителю информации об особых свойствах груза служит основанием к снятию с Исполнителя ответственности в случае порчи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Стороны освобождаются от ответственности за неисполнение или ненадлежащее исполнение обязательств, предусмотренных настоящим договором, если неисполнение (ненадлежащее исполнение) конкретного обязательства явилось следствием обстоятельства, находящегося вне разумного контроля соответствующей стороны договора (форс-мажор), а именно: стихийных бедствий, экстремальных погодно-климатических условий, пожара, войны, военных действий, вооруженных конфликтов, забастовок, </w:t>
      </w:r>
      <w:r>
        <w:rPr>
          <w:sz w:val="24"/>
          <w:szCs w:val="24"/>
        </w:rPr>
        <w:t>гражданских волнений, массовых беспорядков, вмешательств со стороны компетентных властей, изменению законодательства, запрета</w:t>
      </w:r>
      <w:r>
        <w:rPr>
          <w:color w:val="000000"/>
          <w:sz w:val="24"/>
          <w:szCs w:val="24"/>
        </w:rPr>
        <w:t xml:space="preserve"> экспорта или импорта соответствующих товаров, временного закрытия для движения отдельных автомобильных дорог по распоряжению компетентных властей, невозможности движения по отдельным автомобильным дорогам вследствие стихийных бедствий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ТП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7.2. </w:t>
      </w:r>
      <w:r>
        <w:rPr>
          <w:sz w:val="24"/>
          <w:szCs w:val="24"/>
        </w:rPr>
        <w:t>Сторона, ссылающаяся на форс-мажор, должна в течение суток уведомить другую Сторону о наступлении обстоятельств непреодолимой силы. Уведомление должно содержать информацию о характере обстоятельств непреодолимой силы, а также об их возможной продолжительности. В случае несвоевременного уведомления Сторона, не выполнившая своих обязательств вследствие действия обстоятельств непреодолимой силы, не вправе ссылаться на них в дальнейше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ссылающаяся на обстоятельства непреодолимой силы, обязана доказать наступление обстоятельств непреодолимой силы и продолжительность их действия путем предоставления соответствующих докум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случае воздействия форс-мажорного обстоятельства на Исполнителя стороны должны согласовать уточненные сроки осуществления конкретной перево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Если указанные обстоятельства будут длиться более 3-х месяцев, то каждая из Сторон вправе расторгнуть настоящий договор. При этом ни одна из сторон не будет требовать от другой стороны возмещения убы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РЕГУЛИРОВАНИЯ СПОРОВ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. В случае возникновения споров, стороны будут стремиться урегулировать их путем перегово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Если при осуществлении перевозки по настоящему договору имели место утрата, порча или повреждение перевозимого груза, то к претензии должны прилагаться соответствующие документы, в частности: акт о повреждении груза, заключение о размере причиненного ущерба, счет-фактура, расчет размера ущерб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Если согласие не будет достигнуто, то спор рассматривается в установленном законом порядке в Арбитражном суде г. Москвы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, УСЛОВИЯ РАСТОРЖЕНИЯ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подписания его Сторонами и действует до ________________ г. В случае если ни одна из сторон за 5 (пять) дней до истечения срока действия Договора письменно не известит другую сторону о намерении расторгнуть Договор, срок его продлевается на один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Настоящий договор может быть изменен и дополнен только по взаимному согласию Сторон путем подписания Дополнительного согла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3. Стороны вправе расторгнуть настоящий договор в одностороннем порядке с обязательным уведомлением другой Стороны не менее чем за 15 дней </w:t>
      </w:r>
      <w:r>
        <w:rPr>
          <w:color w:val="000000"/>
          <w:sz w:val="24"/>
          <w:szCs w:val="24"/>
        </w:rPr>
        <w:t>до предполагаемой даты расторж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Договор составлен и подписан в 2 (двух) экземплярах, имеющих равную юридическую силу по одному для каждой из сторон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Стороны устанавливают, что заявки на перевозку груза направленные по факсу, интернету имеют юридическую силу для Сторон и являются неотъемлемой частью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. ЮРИДИЧЕСКИЕ АДРЕСА И РЕКВИЗИТЫ СТОР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TextBodyIndent"/>
              <w:snapToGrid w:val="false"/>
              <w:ind w:left="0" w:hanging="540"/>
              <w:jc w:val="center"/>
              <w:rPr/>
            </w:pPr>
            <w:r>
              <w:rPr/>
              <w:t>Заказчик: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540"/>
              <w:jc w:val="center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/>
              <w:t xml:space="preserve">_________________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Heading3"/>
              <w:spacing w:lineRule="auto" w:line="360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_________ 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Indent"/>
              <w:snapToGrid w:val="false"/>
              <w:ind w:left="0" w:hanging="5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278"/>
      <w:ind w:right="400" w:hanging="0"/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540"/>
      <w:jc w:val="both"/>
    </w:pPr>
    <w:rPr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ra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3:00Z</dcterms:created>
  <dc:creator>ООО "АЛЬТРАНС" руководитель отдела по работе с юр. лицами</dc:creator>
  <dc:description>Это типовой договор. Любые правки данного договора должны согласовываться с отдело по работе с юр. лицами ООО "АЛЬТРАНС"</dc:description>
  <cp:keywords>Договор грузоперевозки Альтранс Москва</cp:keywords>
  <dc:language>en-US</dc:language>
  <cp:lastModifiedBy>m4600</cp:lastModifiedBy>
  <cp:lastPrinted>2014-01-23T10:27:00Z</cp:lastPrinted>
  <dcterms:modified xsi:type="dcterms:W3CDTF">2017-03-23T08:42:00Z</dcterms:modified>
  <cp:revision>7</cp:revision>
  <dc:subject>Договор на оказание услуг грузоперевозок</dc:subject>
  <dc:title> Договор, грузоперевозки, Москв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остояние">
    <vt:lpwstr>+7(495)757-65-07</vt:lpwstr>
  </property>
  <property fmtid="{D5CDD505-2E9C-101B-9397-08002B2CF9AE}" pid="3" name="Ссылка">
    <vt:lpwstr>http://www.altrans.ru</vt:lpwstr>
  </property>
  <property fmtid="{D5CDD505-2E9C-101B-9397-08002B2CF9AE}" pid="4" name="Телефон">
    <vt:lpwstr>+7(495)210-44-15</vt:lpwstr>
  </property>
</Properties>
</file>